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управление образовани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еленк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8"/>
        </w:rPr>
        <w:t>(Ф.И.О.одного из родителей(законного представителя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 xml:space="preserve">внесшего родительскую плату, паспортные данные)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</w:t>
      </w:r>
      <w:r>
        <w:rPr/>
        <w:t xml:space="preserve">проживающего по адресу: ________________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состав семьи: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З А Я В Л Е Н И Е </w:t>
      </w:r>
    </w:p>
    <w:p>
      <w:pPr>
        <w:pStyle w:val="Normal"/>
        <w:rPr/>
      </w:pPr>
      <w:r>
        <w:rPr/>
        <w:t xml:space="preserve">На предоставление компенсации части родительской платы за содержание ребенка (детей) в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rPr/>
      </w:pPr>
      <w:r>
        <w:rPr/>
        <w:t xml:space="preserve">               </w:t>
      </w:r>
      <w:r>
        <w:rPr/>
        <w:t>Прошу предоставить денежную компенсацию части родительской платы за содержание первого, второго, третьего, четвертого, пятого (нужное подчеркнуть) ребенка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 xml:space="preserve">(Ф.И.О.ребенка, дете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посещающего образовательное учреждение </w:t>
      </w:r>
    </w:p>
    <w:p>
      <w:pPr>
        <w:pStyle w:val="Normal"/>
        <w:rPr/>
      </w:pPr>
      <w:r>
        <w:rPr/>
        <w:t xml:space="preserve">____________________________________________________________________________ 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, адрес расположения. № лоицевого счета ребенка в ДОУ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причитающуюся мне компенсацию родительской платы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 xml:space="preserve">(Ф.И.О.ребенка (дете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перечислять на лицевой счет №_________________________________________________, </w:t>
      </w:r>
    </w:p>
    <w:p>
      <w:pPr>
        <w:pStyle w:val="Normal"/>
        <w:rPr/>
      </w:pPr>
      <w:r>
        <w:rPr/>
        <w:t xml:space="preserve">открытый в финансово-кредитном учреждении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или произвести выплату через районное отделение федеральной почтовой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20_____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                         ___________________________  </w:t>
      </w:r>
    </w:p>
    <w:p>
      <w:pPr>
        <w:pStyle w:val="Normal"/>
        <w:rPr/>
      </w:pPr>
      <w:r>
        <w:rPr/>
        <w:t xml:space="preserve">      </w:t>
      </w:r>
      <w:r>
        <w:rPr/>
        <w:t xml:space="preserve">(подпись)                                                                                       (расшифров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Служебные отметки:</w:t>
      </w:r>
    </w:p>
    <w:p>
      <w:pPr>
        <w:pStyle w:val="Normal"/>
        <w:rPr/>
      </w:pPr>
      <w:r>
        <w:rPr>
          <w:sz w:val="18"/>
        </w:rPr>
        <w:t xml:space="preserve">Дата принятия заявления  к  рассмотрению   «_________»________________________20_______ г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Регистрационный номер:________________; решение о назначении компенсации (отказа в назначении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Ф.И.О.и подпись должностного лица муниципального органа управления образованием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0:00Z</dcterms:created>
  <dc:creator>Администрация Меленковского района</dc:creator>
  <dc:description/>
  <dc:language>en-US</dc:language>
  <cp:lastModifiedBy>Женя</cp:lastModifiedBy>
  <cp:lastPrinted>2003-01-02T04:50:00Z</cp:lastPrinted>
  <dcterms:modified xsi:type="dcterms:W3CDTF">2014-01-22T05:20:00Z</dcterms:modified>
  <cp:revision>2</cp:revision>
  <dc:subject/>
  <dc:title/>
</cp:coreProperties>
</file>